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La riposte</w:t>
      </w:r>
    </w:p>
    <w:p>
      <w:pPr>
        <w:pStyle w:val="Normal"/>
        <w:rPr>
          <w:color w:val="000000"/>
        </w:rPr>
      </w:pPr>
      <w:r>
        <w:rPr>
          <w:color w:val="000000"/>
        </w:rPr>
      </w:r>
    </w:p>
    <w:p>
      <w:pPr>
        <w:pStyle w:val="Normal"/>
        <w:rPr>
          <w:color w:val="000000"/>
        </w:rPr>
      </w:pPr>
      <w:r>
        <w:rPr>
          <w:color w:val="000000"/>
        </w:rPr>
        <w:t xml:space="preserve">La droite a instauré l’Etat d’urgence. Au moyen d’une loi liberticide qui, dans l’histoire de la France, a servi de couverture aux pires exactions, à la torture et à l’assassinat, elle espère pouvoir rétablir l’« ordre républicain ». Mais le mal est trop profondément enraciné pour être extirpé par des mesures répressives. Un énorme gouffre sépare la « haute société » des millions de jeunes, et de moins jeunes, parqués dans des ghettos, sans emploi, sans avenir, victimes de la pauvreté et du mépris que leur infligent les représentants de la classe dominante. Chirac prétendait vouloir abolir la « fracture sociale ». Car cette fracture n’est autre que l’expression d’un système fondé sur l’exploitation de l’homme par l’homme, d’un système dans lequel une petite minorité extrêmement riche, composée des propriétaires des banques, de l’industrie, de la grande distribution, des terres et des moyens de communication, est capable de façonner la société selon ses intérêts. Ce système s’appelle le capitalisme. C’est un système rapace, rétrograde. Il est en train de démolir progressivement toutes les conquêtes sociales que les générations précédentes de travailleurs ont réalisées au prix de luttes, de sacrifices et de sang. Les retraites, la sécurité sociale, les services publics, le logement, l’emploi, les allocations chômage, l’éducation nationale, les hôpitaux – y a-t-il un seul de ces domaines qui ne soit pas frappé par l’œuvre destructrice de ceux qui sont aux commandes de la machine capitaliste ? On demande aux capitalistes de changer de cap, de relancer l’économie, de prendre en compte les besoins sociaux. En un mot, on demande aux capitalistes de se comporter comme s’ils n’étaient pas des capitalistes. En vérité, c’est plutôt chez nous, dans le mouvement syndical, communiste et socialiste, qu’un changement de cap s’impose. Après tout, la droite fait son travail de manière exemplaire. Elle défend bec et ongles les intérêts de sa classe. A nous de faire de même. Le Parti Communiste  a la responsabilité de vous proposer une alternative sérieuse au capitalisme. La riposte.Ce sera le sens de nos vœux pour 2006 pour tous les savigniens. </w:t>
      </w:r>
    </w:p>
    <w:p>
      <w:pPr>
        <w:pStyle w:val="Normal"/>
        <w:rPr>
          <w:color w:val="000000"/>
        </w:rPr>
      </w:pPr>
      <w:r>
        <w:rPr>
          <w:color w:val="000000"/>
        </w:rPr>
        <w:t xml:space="preserve">                                                          </w:t>
      </w:r>
      <w:r>
        <w:rPr>
          <w:color w:val="000000"/>
        </w:rPr>
        <w:t>Yves  Frances</w:t>
      </w:r>
    </w:p>
    <w:p>
      <w:pPr>
        <w:pStyle w:val="Normal"/>
        <w:rPr/>
      </w:pPr>
      <w:r>
        <w:rPr>
          <w:color w:val="000000"/>
        </w:rPr>
        <w:t xml:space="preserve">                                                           </w:t>
      </w:r>
      <w:r>
        <w:rPr>
          <w:color w:val="000000"/>
        </w:rPr>
        <w:t>pcfsavigny@free.fr</w:t>
        <w:br/>
      </w:r>
    </w:p>
    <w:sectPr>
      <w:type w:val="nextPage"/>
      <w:pgSz w:w="11906" w:h="16838"/>
      <w:pgMar w:left="1191" w:right="1134"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14:00Z</dcterms:created>
  <dc:creator>frances</dc:creator>
  <dc:description/>
  <dc:language>en-US</dc:language>
  <cp:lastModifiedBy>frances</cp:lastModifiedBy>
  <dcterms:modified xsi:type="dcterms:W3CDTF">2005-12-25T12:07:00Z</dcterms:modified>
  <cp:revision>3</cp:revision>
  <dc:subject/>
  <dc:title>                                                                        La riposte</dc:title>
</cp:coreProperties>
</file>